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80" w:hanging="10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  <w:t xml:space="preserve">OFFERTA PER LA GARA MEDIANTE PROCEDURA APERTA PER LAVORI DI RIPARAZIONE E MIGLIORAMENTO STRUTTURALE POST SISMA DELLA CERTOSA E CIMITERO DI FERRARA (N. ORDINE R.E.R. 2757) </w:t>
      </w:r>
    </w:p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>
          <w:trHeight w:val="550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i lavori al netto degli oneri per la sicurez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 assoggettare a ribasso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i non soggetti a riba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233.700,5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65394,69</w:t>
            </w:r>
          </w:p>
        </w:tc>
      </w:tr>
      <w:tr>
        <w:trPr>
          <w:trHeight w:val="256" w:hRule="atLeast"/>
        </w:trPr>
        <w:tc>
          <w:tcPr>
            <w:tcW w:w="1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210891242"/>
            <w:bookmarkStart w:id="1" w:name="__Fieldmark__0_221089124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210891242"/>
            <w:bookmarkStart w:id="3" w:name="__Fieldmark__1_221089124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210891242"/>
            <w:bookmarkStart w:id="5" w:name="__Fieldmark__2_221089124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210891242"/>
            <w:bookmarkStart w:id="7" w:name="__Fieldmark__3_221089124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______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</w:rPr>
              <w:t>sull’elenco prezzi unitari relativo ai lavori, al netto degli oneri per l’attuazione del piano di sicurezza.</w:t>
            </w:r>
          </w:p>
        </w:tc>
      </w:tr>
    </w:tbl>
    <w:p>
      <w:pPr>
        <w:pStyle w:val="Sche3"/>
        <w:rPr>
          <w:rFonts w:ascii="Calibri" w:hAnsi="Calibri" w:cs="Calibri"/>
          <w:spacing w:val="-2"/>
          <w:sz w:val="16"/>
          <w:szCs w:val="16"/>
          <w:lang w:val="it-IT"/>
        </w:rPr>
      </w:pPr>
      <w:r>
        <w:rPr>
          <w:rFonts w:cs="Calibri" w:ascii="Calibri" w:hAnsi="Calibri"/>
          <w:spacing w:val="-2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dichiara che il ribasso praticato tiene conto dell’offerta tecnica (busta “B”)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- ai sensi dell’art. 87, comma 4 d.lgs 163/200 (non rilevante ai fini dell’aggiudicazione) si indicano gli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oneri della sicurezza interni stimati per lo svolgimento dei lavori per cui si intende partecipare </w:t>
      </w:r>
      <w:r>
        <w:rPr>
          <w:rFonts w:cs="Arial" w:ascii="Arial" w:hAnsi="Arial"/>
          <w:sz w:val="22"/>
          <w:szCs w:val="22"/>
          <w:lang w:val="it-IT"/>
        </w:rPr>
        <w:t xml:space="preserve">come segue </w:t>
      </w:r>
      <w:r>
        <w:rPr>
          <w:rFonts w:cs="Arial" w:ascii="Arial" w:hAnsi="Arial"/>
          <w:i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835"/>
        <w:gridCol w:w="4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n cif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n lettere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della Sicurezza aziend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La presente offerta è sottoscritta in data  ____ / ____ / ____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1222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pacing w:val="-4"/>
          <w:sz w:val="12"/>
          <w:szCs w:val="12"/>
        </w:rPr>
      </w:pPr>
      <w:r>
        <w:rPr>
          <w:rFonts w:cs="Calibri" w:ascii="Calibri" w:hAnsi="Calibri"/>
          <w:bCs/>
          <w:iCs/>
          <w:spacing w:val="-4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Cs/>
          <w:spacing w:val="-4"/>
          <w:sz w:val="12"/>
          <w:szCs w:val="12"/>
        </w:rPr>
      </w:pPr>
      <w:r>
        <w:rPr>
          <w:rFonts w:cs="Calibri" w:ascii="Calibri" w:hAnsi="Calibri"/>
          <w:bCs/>
          <w:iCs/>
          <w:spacing w:val="-4"/>
          <w:sz w:val="12"/>
          <w:szCs w:val="12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>OFFERTA ECONOMICA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7:00Z</dcterms:created>
  <dc:creator>stevoli_llpp</dc:creator>
  <dc:description/>
  <cp:keywords>BB</cp:keywords>
  <dc:language>en-US</dc:language>
  <cp:lastModifiedBy>p.firenzuola</cp:lastModifiedBy>
  <cp:lastPrinted>2015-12-17T12:50:00Z</cp:lastPrinted>
  <dcterms:modified xsi:type="dcterms:W3CDTF">2015-12-22T15:24:00Z</dcterms:modified>
  <cp:revision>6</cp:revision>
  <dc:subject>offerta</dc:subject>
  <dc:title>neg 0_100 prezzo</dc:title>
</cp:coreProperties>
</file>